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PS3M � 3.12� / 20.09.95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Copyright � 1994-95 Jarno Paanane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Guru / Sahara Surfers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A Sahara Surfers Product 1995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hing could be just another program to play music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the first one I have done.  The only special thing is that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-modules.  For those to whom that word says nothing, can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modules from all newer Future Crew demos (from Fis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), compotunes and the three Journey musicdisks from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otic Mind from Skaven.   After the "recent" release of 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, more and more modules have come from other musicia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use 1-32 channels (although "only" 16 digital channel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-channels) and 8 octaves, a normal Amiga is not capable to 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Yes,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00.9 onwards also 6-8 channel Fasttracker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PS3M (should I change the name?!?).  Although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-channel Protracker tunes, I think there are fas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a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02.5 came support for Multitracker (MTM) modules and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tracker-style modules (Taketracker and Fasttracker ][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3.10 came support for XMs (stands for Extended Modu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 by the fabulous Fasttracker ][ on the PC (unfortunately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becoming more and more popular because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are way ahead all the others... (sorry this prais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C and I am able to use this wonderful program!  Is th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Pauli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As there isn't any panning support at the moment,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lay the XMs in mono (or real surround if you like). 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is a case of it's ow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ST (TOO) POPULAR OPINION, WORKS FINE UNDER KS1.2! (haven'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.1 ;) WITH APPROPRIATE REQTOOLS.LIBRARY.  Most o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nder KS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and Powerpacker libraries (by Nico Fran�ois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NOTICE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02.0 onwards, PS3M has a config file!  U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commended_!  Check it ou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"informa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makes quite a big difference to those "normal" Amiga play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mix all those channels to, in this case two,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convention on the PC as for example norm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one digital channel.  The only hard part is to make it fa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eat sound quality.  For those interested, this mixing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of those lame ones like in Startrekker, Octamed, Oktalyz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t has real volumes and periods for each channel unlike the form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the volume with hardware and have no independ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channels.  It mixes the sound in 16 bits for maximum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olume boosting option to make the sound louder and clear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(8+) channels.  From version 002.5 onwards also a special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 is available.  The actual mixing loop is highly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6 instructions (is faster than the one with 5...) per sa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play even 8 channel S3Ms with high mix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quality on a normal 000-Amiga.  The better (=faster)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higher rates you get.  It is designed to use as little chip-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asten up on machines with real fast-ram.  The syste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abled for the playing to get the maximum performanc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ock-000.  From 000.2 onwards, system friendly op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GA- or turbomachines and even us poor mortals..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500 it jams your machine nearly completely, so be careful.  S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quite a lot on my A500-010-FAST, so it isn't too bad afte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s at the bottom of the screen indicate that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.  This helps you to tune the maximum mixing rate for eac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round" or Sur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argue about whether the surround option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 Surround or not.  Therefore: IT HAS NOTHING TO DO WITH THAT 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t is made just to enchance the dull stereo sound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ffers from left and right with full volume and vice ver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volume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0 - Left buffer,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- Right buffer,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2 - Left buffer,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3 - Right buffer,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d that discussion.  Thanks for the one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tin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thing changes these days, also PS3M now has Real Surround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little more processor power, but not that much I though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chip memory is needed for extra buffers.  It enc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icely with headphones and is nice also with normal speak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 Dolby Prologic decoder (lucky you!), you sh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quite nicely... However, at this stage this option is sti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all channels are then played from the surround speaker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near ;) future channel specific panning option will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able to select specific channels to be 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speaker. And this includes also possibility to pan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to what ever place in left-right soundscape...  and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your precisious processor ti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S3M-routine is also used in the following player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the "user-interface", us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from Hippopotamus Design (MUST for under 2.0 Kickstar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exist!  Not bad for 2.0+ either...  Hi K-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P from DAS Design (from 3.0 onwards, Hi Paul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][ also has a S3M-DeliPlayer (Hi Peter!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 version 2.07.  XM-Deliplayer should also be com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d I love those ][ Roman numbe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 (Version &gt;1.52?  Hi Henry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Player (Version 1.2? Hi you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multichannel tracker with working title XTracker(?)(Hi Bernar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rking with Atari Falcon (yakk! ;) you might also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utines.  Although mixing is done with the DSP, the re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ine. 16 channels, 50 kHz, interpolation and 24-bit volum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! (Hi Mart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!  The basic PS3M-routine (modified a bit) was also used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 Super Stardust from Bloodhouse ltd. and Team 17.  GREA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those music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Player 6.1, available since Assembly'94! 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10.2 / 22.6.1995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_all_ other stuff coming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FULLY_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no Paananen / Guru of Sahara Sur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(including shareware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permission from the author and a contribution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like Coca-Cola :-).  If you have suggestions or remar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verse engineering is forbidden and that means that you'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 the player from this program as I'm intending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 If this happens I have to stop releasing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are really interested and want to use th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ontact me and we can discuss about it.  It'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ETA-PRERELEASE-TEST VERSION AND IS IN CONSTANT CHANGE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ARE COMING IF THE ABOVE IS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mproving this utility for my own use (they made me release thi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nd me some $$$ (Finnish marks, please) or two disks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stamps (or International Response Coupon) and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(Mention which version you have, so I wo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sion!)  IF THESE CONDITIONS ARE NOT MET, ABSOLUTELY NO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odd reason (especially commercial stuff) want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, although e-mail is strongly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New address and phone, to my own apartmen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.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sin��rinkatu 60 A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N-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uropean Uni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by phone: +358-31-3174235 / J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referably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153737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mai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arno.paananen@research.nok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address to work, read d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paan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fool-proo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one of my accounts, jpaana@kauhajoki.fi, will clos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September, so please do _NOT_ use it anymore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enough freedom of choice from abov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ing not obligatory, but strongly recommended!  Most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down her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=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Major even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� / 28.06.-20.09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Dedication changed once agai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ome S3M features originally added to my source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unath (Hi!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ttern break to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CIA-timer allocation priority so that now PS3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try to allocate CIAA (either of the timers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AB if it didn't succeed.  This should decrease serial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ays K-P [Hi!]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wrote XM envelope routines, which should now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1% compatibl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title was updated every second although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essary... Thanks Renz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indow was zipped one pixel too small.  Thanks Laur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ome miscellaneous bugs (don't remember what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noise playing null instrumen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ne in XM's.  Thanks Yol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S3M loop handling.  Thanks _very_ much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Ur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on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nearly three months (would have been longer i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ller hadn't kicked me for some bugs and Aminet CD, Hi! bt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)  and still no PS3M.library...  This time I had good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elay: broken monitor (still is), school, a job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...  Anyway, please enjoy this piece of code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making 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� / 26.03.-22.06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Three months again!  Am I getting lazy or what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fact I was going to delay this release even further so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PS3M.library ready and this version to use i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reality not until version 3.20�, finally inclu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true_ channel specific stereo panning with real surrou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just drool and wa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DZx-style modules weren't recognized properly. Thanks 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eren't able to use volume boost greater than 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 file.  Thanks J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was a bug in retrig note routine of MODs. Samp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set to 2^16 times too large value, ie. wa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instead of a long word.  Thanks Mar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oader hanged when running out of memory while 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packed, Powerpacked or FIMPed module.  I use XPK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Petr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there was an initialization error with one module,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 into infinite loop if you answered 'cancel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.  Thanks Lauri and the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M retrig note and multi retrig note bugged, ie. played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s, maybe crashed... Thanks VERY much P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problems with global volume setting in S3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ved crashes with modules like Starshine by Purpl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3M retrig note crashed all 000/010 based machines and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least weird on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3M sample offset bugged, ie. sounded wrong.  These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leftovers from the last bigger changes for the XM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;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000/010 mixing routines mixed one byte too much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looped instrument ended during mixing.  No real har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way.  Thanks Tho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BR check in killer mode might have failed. Thanks K-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XMs have zero initial speed, so they didn't start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again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mixing routines are again a bit faster, especially 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-bi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wrote the FIMP-loader to use about half of the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before... Now it uses only the amount that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sanity checking to XM loops, but still no ping-po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now define the font PS3M uses in the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UI itself is not yet font sensitive, so use onl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or smaller...  Hi Laur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plemented some more S3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ne vibrato (command U, implemented in ST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orry about that "BETA VERSION FOR INTERNAL USE ONLY! 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!" -text which was left by accident to version 3.10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option was left on during the final compi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My final exams are now finally over!  But then again, I got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end on July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Someone said that "�" seems to be my trademark, but well, it's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3M is "only" a testbench for my replay routines, which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to some kind of a player due to public pressur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� / 21.01-19.03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No new versions for over two months!  Well,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FASTTRACKER ][ XM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list of the features made up for this purpose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to be included in here, so I'll make it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2-32 channels supported (nothing ne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ll instrument support w/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ultisa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ull envelo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utovibrato, fad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16-bit samples are supported bu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8-bi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arly complete command support,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lissan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ibrato and tremolo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 panning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ar and "Amiga" (period based) frequenc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 length patterns, restart position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ster volume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  PS3M supports only format version $104, whic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released versions of FT2, but there are some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rmat $102 (claustr2.xm, shelcomb.xm and some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gue / Triton), which can't be played because the $102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and not documented (is $104 then? ;). 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m in FT2 (it loads all XM-formats) and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$10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now define the mixing buffer siz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now supress the startup-banne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"Pos" gadget now restarts the song, "Vol" gadge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te switch and the play gadget now always loads new son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miscellaneous bugs appeared during the develop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Again, my birthday was on the 17th of Febru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40k-limit broken... and badly... The source is now _171_ k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ome people have wondered how I can program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n an A500 and after playing with 16 channel XM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un to feel the same myself.  I'll see if I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 somewhere.  Donations for this purpose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come although I'm not making PS3M shareware.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� / 1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for the upcoming XM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lays samples up to 4 GB (in fact this was there alrea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y beginning, but the length field was only a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 hardware register "compatibility" (the "registers"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order and had the same sizes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ernal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5�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Happy new year!  We're in the European Union!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 who were at The Party'94!  Especially Accessibl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poon (Hi Shayera, I'll hopefully send this so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can now be closed with CTRL_C signal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in Reqtools-windows.  Hi Ur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're now able to define also default playing m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module in the config file.  Check it ou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. Hi (damn I have a short memory with names..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know who you are ;)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pefully fixed reported problems with ST3.2 modules.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ll (two ;) modules I tested.  The other w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ash with 3.04...  Thanks (again the same person abov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� / 03.1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crash when ejecting immediately after pa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riendly mode.  Thanks K-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ome error handling bugs.  Thanks Sim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ationalized the command line parser, check out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primitive setup (the override option from version 2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is _NOT_ going to be final, but just a quick &amp;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ck for your (and mine too!) convenie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� / 05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lock-up in the confi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� / 03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hat skipping, K-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clean up in the source code...  Hi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sked for those sources.  They are on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� / 30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ck fix on the mixing system.  000 divide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� / 28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killer mode wor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the mi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iting killer mode just pauses the modu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jec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s you can see from the update rate, I'm pretty busy at the mo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pproaching graduation exams.  So please be pati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s and letters, I try to answer them as soon as possibl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everal week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05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xing system changed a little to get a bit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mption of machin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o work with my machine again ;) (Simply!  Du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your hard dis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management fix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29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arly all memory is now allocated dynamical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playing mode, amount of channels and such. 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te memory used anymore!  (Number of hunks dropped from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12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emory management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11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14-bit mixing speeded up by 2 cycles/byte/channel on 68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Paul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020+ optimized versions finally included! 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ly directed to 020s as is fits in to the cach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faster on any 020+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orry for the huge size (35 kB) ;)  It�s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version and 9 kB...  But I do hope it�s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� / 10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Back to "normal" version number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PS3M now has GUI!  "Ripped" from P60 player, but who ca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has all the required features (and because I�m lazy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things are still missing, like proper modu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and configuration window (that shaded gadget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 I get them done in the "near"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A known bug: the timer goes crazy at midnigh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03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with the so-called "ALE"-effect and not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 of 002.6� versions was 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28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per finetune support for MTMs although the editor does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m, but is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hat "disappearing surround channels"-bug!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pid mistake from my side, not an actual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ther fixes I don�t rememb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11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ill some fixes with MTMs.  All notes were playe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oo low as the MTM scale begins from C#0, not C-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e 0 means no note at all and that should be C-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ol0-Optimizations are now fin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10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with MTMs.  Most of the commands are run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et fr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t rid of "twisted" sound with low mix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26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oper vol0-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ps are now correct also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 was retrigged when changing only sample in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 That's why the Super Stardust title soun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aa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18-21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xing routines rewritten for 020+.  Old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on 000/010 are also retained and used when no 020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ttle changes near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5� / 15.-30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14-bit output!  Needs _Much_ power, but is hopefu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020+ optimized version should be included in 00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ultitracker (MTM)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akeTracker and similar 1-32 channel Protracker-sty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 with S3M-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play version is now also shown in info wind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ision to other players using PS3M-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 sample names now shows 16 names instead of 20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at �, because this is real 002.5.  It's bet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n't the time to do some improvements to the mi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4 / 12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how sample names option. Hi Ice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ntact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3 / 25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speed improvements for 020+ (uses more lword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slow down on 000/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calculated S3M period table for NTSC (was PAL) as ST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TSC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ittle touches here and there (All error messages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apital letter, etc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command line parser.  NOTICE: system friend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w just -s with no extras.  If not present, dis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re crap if no config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Dead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2 / 09.-10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ur versions in three days... maybe I should give myself a 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ew versions for a week, promi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AL SUR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pefully fixed that &gt;32 kHz bug (Yolk, tell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1 / 08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st, eh Yolk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nal solution for the screen mode problem, CIA!  So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work also with those modes.  But who uses them anyway,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500 ru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TW, in Productivity mode you can get mixing rate up to 56 kH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artificial 28 kHz limit changed to 56.  Note: as sa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in Productivity mode.  (Yolk: You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ing also in double-PAL (double-NTSC too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0 / 08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ops, another dig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now has a CONFIG FILE!  It resides in S: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urprise, surprise!) PS3M.config.  Check it out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ill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nel detection routine had some _serious_ bug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t last, erro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ing a non-existent file crashed the mach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1 / 07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ill more bug fixes in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hould work (at least better) under NTSC and Multiscan modes.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l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0 / 05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rn, slipped to the next digit :-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my XPK-loader, should work better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n't noticed the dif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priority to 4 to make it more usable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 in system friend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ashes with slow machines should be over! (or at least l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o colors (now HiP-compatible :-) in system kill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K-P Koljonen for these! (Hi again, send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 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dule name wasn't shown if started from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riendly mode, fixed.  Thanks Dead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potential bug in sample off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 don't have to click the stop gadget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9 / 24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FastTracker 6-8 channel and 4 channel ProTracker re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hould the name be changed?  Opinions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mmand line options to bypass the requesters.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yping PS3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8 / 08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hanged the mixing loops to use 6 instructions, which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(2 cycles/byte/channel on 68000). Thanks Peter Kun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otanti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7 / 22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hortcuts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kipping of positions $ff, which are sepa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ongs in one module. Used in TMP.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6 / 19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nge checking to samp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ed some bugs in STMIK. Now PANIC.S3M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5 / 08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"little" fixes in retrig note. Wonder if it worked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4 / 25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oops, Vibrato+Volslide and Toneportamento+Volslid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 way around. Too much Protracker-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3 / 24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other than 50 Hz screenmodes (was a bug reall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rrect 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Crashes under system are probably due to too slow machin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4000 this doesn't happen at all... Trying to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lanning some support for other multichannel modules (MTM,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Tracker 6 and 8 channels, etc...) Infos about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2 / 10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ystem friendl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some odd reason some tunes crash unde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BTW, my birthday is on the 17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1 / 09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 volumeslide. Now Satellite One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h! I had left some fast-mem-only hunk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0 / 03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Inital release on public pressu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